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bookmarkStart w:id="0" w:name="_Hlk66371969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tudio sulle potenzialità dell’applicazione delle tecniche simulative e delle tecnologie di Additive Manufacturing al settore sanitario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5588/III/12 del 11/3/202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disponibile all’indirizzo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3-11T15:22:00Z</dcterms:modified>
  <cp:revision>14</cp:revision>
  <dc:subject/>
  <dc:title> </dc:title>
</cp:coreProperties>
</file>