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N.1 BORSA DI STUDIO PER ATTIVITÀ DI RICERCA DAL TITOLO: “Valutazione della corrente di passività della lega Ti6Al4V ottenuta tramite EBM in soluzione fisiologic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partecipare alla selezione per il conferimento di n.1 borsa di studio per attività di ricerca di cui al bando prot. n. 33747/III/12 del 12/2/20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2-12T10:40:00Z</dcterms:modified>
  <cp:revision>6</cp:revision>
  <dc:subject/>
  <dc:title> </dc:title>
</cp:coreProperties>
</file>