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N.1 BORSA DI STUDIO PER ATTIVITÀ DI RICERCA DAL TITOLO: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Interazione con l’ambiente di sistemi a cinematica parallela mediante controlli in forza”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E SCIENZE APPLICAT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/La sottoscritto/a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to/a………………………..……………………………il…..……………………………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sidente in via 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mune.………………………...……………………………………….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………...………………cap……………………. tel………………....………………………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ll. ……………………. ………………………….e-mail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dice fiscale ……………….……………………………P. IVA.………………………………………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before="0" w:after="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it-IT"/>
        </w:rPr>
        <w:t>…………</w:t>
      </w:r>
      <w:r>
        <w:rPr>
          <w:color w:val="000000"/>
          <w:sz w:val="22"/>
          <w:szCs w:val="22"/>
          <w:lang w:eastAsia="it-IT"/>
        </w:rPr>
        <w:t xml:space="preserve">.………………………………………. </w:t>
      </w:r>
      <w:r>
        <w:rPr>
          <w:color w:val="000000"/>
          <w:sz w:val="22"/>
          <w:szCs w:val="22"/>
        </w:rPr>
        <w:t>conseguita in data ………………………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esso ………….……………………………………..….………………….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 la seguente votazione ………………………………………………………………</w:t>
      </w:r>
    </w:p>
    <w:p>
      <w:pPr>
        <w:pStyle w:val="Normal"/>
        <w:autoSpaceDE w:val="false"/>
        <w:ind w:left="114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 ALTRESÌ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iscritt… nelle liste elettorali del Comune di………………………………. (a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avere gradi di parentela o di affinità, fino al quarto grado compreso, o coniugio con professori appartenenti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leggere il proprio domicilio presso il quale, ad ogni effetto, sarà fatta ogni necessaria comunicazione inerente il concorso (se diverso da quello sopra riportato):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 ………………………………………………………….…………………...……........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ttà……………………………….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 ………..…………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AP………………………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(eventuale recapito telefonico …….……………………………………) e di comunicare le eventuali variazioni successive; 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partecipare alla selezione per il conferimento di n.1 borsa di studio per attività di ricerca di cui al bando prot. n. ……..……/III/12 del …………….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………………………. </w:t>
        <w:tab/>
        <w:t>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Luogo</w:t>
        <w:tab/>
        <w:tab/>
        <w:tab/>
        <w:tab/>
        <w:t>data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 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5105" w:firstLine="567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4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18-11-26T11:08:00Z</dcterms:modified>
  <cp:revision>5</cp:revision>
  <dc:subject/>
  <dc:title> </dc:title>
</cp:coreProperties>
</file>