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efinizione di metriche specifiche per la valutazione del danno di un edificio in caso di terremot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yellow"/>
        </w:rPr>
        <w:t>prot. N. 31284/III/12 del 13/05/2021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0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5-13T14:24:00Z</dcterms:modified>
  <cp:revision>6</cp:revision>
  <dc:subject/>
  <dc:title> </dc:title>
</cp:coreProperties>
</file>