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viluppo di un modello di simulazione per l’ottimizzazione della schedulazione della produzion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25090/III/12 del 29/04/202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4-29T14:50:00Z</dcterms:modified>
  <cp:revision>16</cp:revision>
  <dc:subject/>
  <dc:title> </dc:title>
</cp:coreProperties>
</file>