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N.1 BORSA DI STUDIO PER ATTIVITÀ DI RICERCA DAL TITOLO: “Modellazione analitica e numerica dello scambio termico e di massa in gocce oscillanti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98583/III/12 del 27/6/201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6-27T11:44:00Z</dcterms:modified>
  <cp:revision>7</cp:revision>
  <dc:subject/>
  <dc:title> </dc:title>
</cp:coreProperties>
</file>