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MODELLO 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OMANDA CANDIDATUR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L BANDO PER IL CONFERIMENTO DI N.1 BORSA DI STUDIO PER ATTIVITÀ DI RICERCA DAL TITOLO “Indagini sperimentali dei processi di evaporazione in mezzi porosi alla microscala con microct a raggi x” nell’ambito del fondo di ricerca DROPITCOSS16, responsabile Prof. Gianpietro Cossali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144227/III/12 del 05/09/20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19-09-05T09:28:00Z</dcterms:modified>
  <cp:revision>24</cp:revision>
  <dc:subject/>
  <dc:title> </dc:title>
</cp:coreProperties>
</file>