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bookmarkStart w:id="0" w:name="_Hlk75510573"/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L’influenza delle tecnologie digitali e della lean 4.0 per la gestione dei sistemi di prodotto-servizio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partecipare alla selezione per il conferimento di n.1 borsa di studio per attività di ricerca di cui al bando prot. n. 58371/III/12 del 25/6/2021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disponibile all’indirizzo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1-06-25T11:30:00Z</dcterms:modified>
  <cp:revision>16</cp:revision>
  <dc:subject/>
  <dc:title> </dc:title>
</cp:coreProperties>
</file>