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oluzioni software per il controllo di sistemi robotici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3109/III/12 del 14/01/2021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1-14T09:59:00Z</dcterms:modified>
  <cp:revision>14</cp:revision>
  <dc:subject/>
  <dc:title> </dc:title>
</cp:coreProperties>
</file>