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etodi statistici per l’analisi del metabolismo energetico del settore residenziale italian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24798/III/12 del 04/02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2-04T15:36:00Z</dcterms:modified>
  <cp:revision>9</cp:revision>
  <dc:subject/>
  <dc:title> </dc:title>
</cp:coreProperties>
</file>