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N.1 BORSA DI STUDIO PER ATTIVITÀ DI RICERCA DAL TITOLO: “Applicazione dei principi di lean manufacturing. La relazione tra pratiche soft e coinvolgimento del personal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84348/III/12 del 12/6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12T09:14:00Z</dcterms:modified>
  <cp:revision>7</cp:revision>
  <dc:subject/>
  <dc:title> </dc:title>
</cp:coreProperties>
</file>