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Criteri di controllo di robot a cinematica parallela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partecipare alla selezione per il conferimento di n.1 borsa di studio per attività di ricerca di cui al bando prot. n. </w:t>
      </w:r>
      <w:bookmarkStart w:id="0" w:name="_Hlk7300307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4487/III/12 del 27/05/2021</w:t>
      </w:r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lessandro PAVONI</cp:lastModifiedBy>
  <cp:lastPrinted>2002-12-06T10:40:00Z</cp:lastPrinted>
  <dcterms:modified xsi:type="dcterms:W3CDTF">2021-05-27T08:18:00Z</dcterms:modified>
  <cp:revision>18</cp:revision>
  <dc:subject/>
  <dc:title> </dc:title>
</cp:coreProperties>
</file>