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MODELLO A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l Direttore </w:t>
      </w:r>
      <w:r>
        <w:rPr>
          <w:rFonts w:cs="Times New Roman" w:ascii="Times New Roman" w:hAnsi="Times New Roman"/>
          <w:szCs w:val="24"/>
        </w:rPr>
        <w:t>del DIS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of. Giovanna Barigozz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</w:rPr>
        <w:t>Università degli studi di Bergam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iale Marconi n. 5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4044 DALMINE (BG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Cs w:val="24"/>
          </w:rPr>
          <w:t>ingegneria@unibg.legalmail.it</w:t>
        </w:r>
      </w:hyperlink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ind w:left="851" w:hanging="567"/>
        <w:jc w:val="both"/>
        <w:rPr>
          <w:rFonts w:ascii="Times New Roman" w:hAnsi="Times New Roman" w:cs="Times New Roman"/>
          <w:szCs w:val="24"/>
          <w:lang w:val="it-IT" w:eastAsia="it-IT"/>
        </w:rPr>
      </w:pPr>
      <w:r>
        <w:rPr>
          <w:rFonts w:cs="Times New Roman" w:ascii="Times New Roman" w:hAnsi="Times New Roman"/>
          <w:szCs w:val="24"/>
          <w:lang w:val="it-IT" w:eastAsia="it-IT"/>
        </w:rPr>
        <w:t>..l...sottoscritt......…………………………………………….............. (le donne coniugate indicheranno il cognome da nubile seguito dal proprio nome) codice fiscale ………………………………………. chiede d’essere ammess...  a partecipare alla selezione pubblica per titoli ed eventuale colloquio, per l’affidamento di un incarico di lavoro autonomo da svolgere in un periodo massimo di 4 mesi avente ad oggetto: “Utilizzo di tecnologie BIM (Building Information Modeling) e di modellazione 3D per la digitalizzazione di siti storico-archeologici e architetture del Cultural Heritage” nell’ambito del progetto di ricerca d’Ateneo 60MARA18, responsabile Prof. Marana Barbara e responsabile scientifico Prof. D’Urso M.G., di cui all’avviso di selezione candidatura prot. n. 181064 /VII/16 del 27/11/2020.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l fine consapevole delle sanzioni penali, nel caso di dichiarazioni mendaci, richiamate dall’art.  76 del D.P.R. 445/2000 dichiara ai sensi dell’art. 46 del D.P.R.445/2000: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ssere nat… a……………………………………..il………………………………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risiedere nel Comune di …………………….…….…….…… Prov. ………..…. Via ………..……………………………….. n. …….. c.a.p. ……………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ssere iscritt… nelle liste elettorali del Comune di……………………………….(a)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non aver riportato condanne penali e di non avere procedimenti penali in corso (b);</w:t>
      </w:r>
    </w:p>
    <w:p>
      <w:pPr>
        <w:pStyle w:val="Normal"/>
        <w:numPr>
          <w:ilvl w:val="0"/>
          <w:numId w:val="3"/>
        </w:numPr>
        <w:ind w:left="851" w:hanging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i essere in possesso del seguente titolo di studio:……………………………………… conseguito presso…………………………………………………..…………voto..…/..…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ssere/non essere dipendente pubblico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non essere incorso nella destituzione, dispensa o decadenza da precedente impiego presso la pubblica amministrazione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aver (oppure di non aver) prestato servizio presso pubbliche amministrazioni, indicando le cause di risoluzione di precedenti rapporti di pubblico impiego (c)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non avere un grado di parentela o di affinità, fino al quarto grado compreso, o coniugio con un professore appartenente alla struttura di afferenza ovvero con il Rettore, il direttore generale o un componente del Consiglio di Amministrazione dell’Ateneo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a …………….………….. a …………………………………. presso ………………………………………………………….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a ……………….. a ………………… presso …………………………………………..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 xml:space="preserve">l… sottoscritt… ai fini della valutazione dei titoli dichiara di essere in possesso dei seguenti titoli, oltre a quello indicato al punto……………..: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ind w:firstLine="480"/>
        <w:rPr/>
      </w:pPr>
      <w:r>
        <w:rPr>
          <w:rFonts w:cs="Times New Roman" w:ascii="Times New Roman" w:hAnsi="Times New Roman"/>
          <w:szCs w:val="24"/>
        </w:rPr>
        <w:t>Inoltre ai sensi dell’art. 47 D.P.R. 445/2000, ..l.. sottoscritt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..l.. candidat..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/>
      </w:pPr>
      <w:r>
        <w:rPr/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/>
        <w:t>Il Responsabile della protezione dei dati personali è la società GRC Team S.r.l. nella persona della dott.ssa Laura Di Liddo, e-mail: </w:t>
      </w:r>
      <w:hyperlink r:id="rId3" w:tgtFrame="_blank">
        <w:r>
          <w:rPr>
            <w:rStyle w:val="InternetLink"/>
            <w:color w:val="1155CC"/>
          </w:rPr>
          <w:t>dpo@unibg.it</w:t>
        </w:r>
      </w:hyperlink>
      <w:r>
        <w:rPr/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..l.. sottoscritt.. dichiara di essere a conoscenza dell’art. 75 del D.P.R. 28.12.2000, n. 445 relativo alla decadenza dai benefici eventualmente conseguenti al provvedimento emanato qualora l’Amministrazione, a  seguito di controllo, riscontri  la  non  veridicità  del  contenuto  della suddetta dichiarazion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..l.. sottoscritt.. allega: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urriculum vitae 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tocopia di documento di identità in corso di validità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>..,…………………………….</w:t>
      </w:r>
    </w:p>
    <w:p>
      <w:pPr>
        <w:pStyle w:val="Normal"/>
        <w:ind w:firstLine="48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luogo)</w:t>
        <w:tab/>
        <w:tab/>
        <w:tab/>
        <w:t>(data)</w:t>
        <w:tab/>
        <w:tab/>
        <w:t>Firma</w:t>
      </w:r>
    </w:p>
    <w:p>
      <w:pPr>
        <w:pStyle w:val="Normal"/>
        <w:ind w:firstLine="48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caso di non iscrizione o di cancellazione dalle liste elettorali indicare i motiv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4"/>
      <w:type w:val="nextPage"/>
      <w:pgSz w:w="11906" w:h="16838"/>
      <w:pgMar w:left="1134" w:right="1133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ceouttxt">
    <w:name w:val="iceout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36:00Z</dcterms:created>
  <dc:creator>grafica</dc:creator>
  <dc:description/>
  <cp:keywords/>
  <dc:language>en-US</dc:language>
  <cp:lastModifiedBy>graziana</cp:lastModifiedBy>
  <cp:lastPrinted>2002-12-06T10:40:00Z</cp:lastPrinted>
  <dcterms:modified xsi:type="dcterms:W3CDTF">2020-11-27T11:31:00Z</dcterms:modified>
  <cp:revision>5</cp:revision>
  <dc:subject/>
  <dc:title> </dc:title>
</cp:coreProperties>
</file>