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che consiste in “Implementazione di algoritmi model-based per la diagnostica dei guasti” nell’ambito del progetto di ricerca dipartimentale DIGIPMARGCOM, responsabile Prof. Caterina Rizzi, di cui all’avviso di selezione candidatura prot. n. 116994/VII/16 del 15/07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7-15T10:18:00Z</dcterms:modified>
  <cp:revision>26</cp:revision>
  <dc:subject/>
  <dc:title> </dc:title>
</cp:coreProperties>
</file>