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3 mesi che consiste in “Revisione e consolidamento del sistema J-CO-QL” nell’ambito del progetto "Fondo per il finanziamento delle attività base di ricerca" (FFABR) - codice progetto FFABR17PSAILA – CUP: F51I17000490001, responsabile Prof. Giuseppe Psaila, di cui all’avviso di selezione candidatura prot. n. 76123/VII/16 del 22/05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3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19-05-22T07:59:00Z</dcterms:modified>
  <cp:revision>6</cp:revision>
  <dc:subject/>
  <dc:title> </dc:title>
</cp:coreProperties>
</file>