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
          <w:color w:val="000000"/>
          <w:szCs w:val="24"/>
          <w:u w:val="single"/>
        </w:rPr>
        <w:t>MODELLO A</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G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Caterina Rizzi</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sottoscritt......…………………………………………….............. (le donne coniugate indicheranno il cognome da nubile seguito dal proprio nome) codice fiscale ………………………………………. chiede d’essere ammess...  a partecipare alla selezione pubblica per titoli ed eventuale colloquio, per l’affidamento di un incarico di lavoro autonomo da svolgere in un periodo massimo di 4 mesi che consiste in “Sviluppo di un prototipo per la gestione di dati in un Digital Data Market” nell’ambito dei progetti “Privacy and data protection for the life of digital society citizens” (fondo PARALIFE14) e “Tecnologie per la protezione dei dati” (fondo PARAPOSE16), responsabile Prof. Stefano Paraboschi, di cui all’avviso di selezione candidatura prot. n. 74753/VII/16 del 13/05/2019.</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  76 del D.P.R. 445/2000 dichiara ai sensi dell’art. 46 del D.P.R.445/2000:</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nat… a……………………………………..il………………………………..;</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risiedere nel Comune di …………………….…….…….…… Prov. ………..…. Via ………..……………………………….. n. …….. c.a.p.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iscritt… nelle liste elettorali del Comune di……………………………….(a);</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 riportato condanne penali e di non avere procedimenti penali in corso (b);</w:t>
      </w:r>
    </w:p>
    <w:p>
      <w:pPr>
        <w:pStyle w:val="Normal"/>
        <w:numPr>
          <w:ilvl w:val="0"/>
          <w:numId w:val="3"/>
        </w:numPr>
        <w:ind w:left="851" w:hanging="567"/>
        <w:jc w:val="both"/>
        <w:rPr/>
      </w:pPr>
      <w:r>
        <w:rPr>
          <w:rFonts w:cs="Times New Roman" w:ascii="Times New Roman" w:hAnsi="Times New Roman"/>
          <w:color w:val="000000"/>
          <w:szCs w:val="24"/>
        </w:rPr>
        <w:t>di essere in possesso del seguente titolo di studio:……………………………………… conseguito presso…………………………………………………..…………vot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non essere dipendente pubblic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essere incorso nella destituzione, dispensa o decadenza da precedente impiego presso la pubblica amministrazione;</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aver (oppure di non aver) prestato servizio presso pubbliche amministrazioni, indicando le cause di risoluzione di precedenti rapporti di pubblico impiego (c);</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e un grado di parentela o di affinità, fino al quarto grado compreso, o coniugio con un professore appartenente alla struttura di afferenza ovvero con il Rettore, il direttore generale o un componente del Consiglio di Amministrazione dell’Atene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leggere il proprio domicilio nel Comune di ……………….. via …………..……… ……… n. ……  c.a.p. …………tel. …………………….E-mai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i seguenti assegni di ricerca (ai sensi dell’art. 22, comma 3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dottorando di ricerca in ………………………………………………………………………………………….. nel periodo dal ………………. al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lla borsa di studio nel periodo dal ……………………. a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aver/non aver prestato servizio in qualità di ricercatore a tempo determinato (ai sensi dell’art. 22, comma 9 e dell’art. 24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l… sottoscritt… ai fini della valutazione dei titoli dichiara di essere in possesso dei seguenti titoli, oltre a quello indicato al punto……………..: </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80"/>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la società GRC Team S.r.l. nella persona della dott.ssa Laura Di Lidd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283"/>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tab/>
        <w:tab/>
        <w:t>Firma</w:t>
      </w:r>
    </w:p>
    <w:p>
      <w:pPr>
        <w:pStyle w:val="Normal"/>
        <w:ind w:firstLine="489"/>
        <w:jc w:val="both"/>
        <w:rPr>
          <w:rFonts w:ascii="Times New Roman" w:hAnsi="Times New Roman" w:cs="Times New Roman"/>
          <w:szCs w:val="24"/>
        </w:rPr>
      </w:pPr>
      <w:r>
        <w:rPr>
          <w:rFonts w:cs="Times New Roman" w:ascii="Times New Roman" w:hAnsi="Times New Roman"/>
          <w:szCs w:val="24"/>
        </w:rPr>
      </w:r>
    </w:p>
    <w:p>
      <w:pPr>
        <w:pStyle w:val="TextBodyIndent"/>
        <w:ind w:left="0" w:firstLine="3828"/>
        <w:rPr>
          <w:rFonts w:ascii="Times New Roman" w:hAnsi="Times New Roman" w:cs="Times New Roman"/>
          <w:szCs w:val="24"/>
        </w:rPr>
      </w:pPr>
      <w:r>
        <w:rPr>
          <w:rFonts w:cs="Times New Roman" w:ascii="Times New Roman" w:hAnsi="Times New Roman"/>
          <w:szCs w:val="24"/>
        </w:rPr>
        <w:tab/>
        <w:t>…………………………………………</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di non iscrizione o di cancellazione dalle liste elettorali indicare i motiv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dicare le pubbliche amministrazioni, il tipo di servizio, la durata e le eventuali cause di risoluzione del rapporto di impiego, come previsto dal bando.</w:t>
      </w:r>
    </w:p>
    <w:sectPr>
      <w:headerReference w:type="default" r:id="rId4"/>
      <w:type w:val="nextPage"/>
      <w:pgSz w:w="11906" w:h="16838"/>
      <w:pgMar w:left="1134"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0:00Z</dcterms:created>
  <dc:creator>grafica</dc:creator>
  <dc:description/>
  <cp:keywords/>
  <dc:language>en-US</dc:language>
  <cp:lastModifiedBy>alepavo</cp:lastModifiedBy>
  <cp:lastPrinted>2002-12-06T10:40:00Z</cp:lastPrinted>
  <dcterms:modified xsi:type="dcterms:W3CDTF">2019-05-13T15:48:00Z</dcterms:modified>
  <cp:revision>25</cp:revision>
  <dc:subject/>
  <dc:title> </dc:title>
</cp:coreProperties>
</file>