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2 mesi che consiste in oggetto: Attività legate all’allestimento della mostra nell’ambito del progetto PE 2020: “L’ex convento di San Francesco Rilevato e Rivelato: la lettura delle tracce superstiti di un importante passato”, fondo PETMDISACA20, responsabile prof. Alessio Cardaci, di cui all’avviso di selezione candidatura prot. n. 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>2753/VII/16 del 14/01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5:00Z</dcterms:created>
  <dc:creator>grafica</dc:creator>
  <dc:description/>
  <dc:language>en-US</dc:language>
  <cp:lastModifiedBy>graziana</cp:lastModifiedBy>
  <cp:lastPrinted>2002-12-06T10:40:00Z</cp:lastPrinted>
  <dcterms:modified xsi:type="dcterms:W3CDTF">2020-02-21T09:16:00Z</dcterms:modified>
  <cp:revision>3</cp:revision>
  <dc:subject/>
  <dc:title/>
</cp:coreProperties>
</file>