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6 mesi che consiste in “Organizzazione e cura della mostra su Pier Luigi Nervi” nell’ambito del progetto inerente ai Piani per l’Orientamento e il Tutorato (POT) (fondo POTDISA1819) e del relativo cofinanziamento del Dipartimento, responsabile Prof. Giovanna Barigozzi, di cui all’avviso di selezione candidatura prot. n. 184245/VII/16 del 23/12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2-23T09:17:00Z</dcterms:modified>
  <cp:revision>29</cp:revision>
  <dc:subject/>
  <dc:title> </dc:title>
</cp:coreProperties>
</file>