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3 mesi avente ad oggetto: “TQP 2020-2021 Progetto Avviamento Primo Anno rivolto agli studenti di primo e secondo anno delle aree Ingegneria Edile e Ingegneria Meccanica", nell’ambito del progetto di Ateneo Teaching Quality Program 2020-2021, (TQP2021DISA), responsabile prof.ssa Giovanna Barigozzi, di cui all’avviso di selezione candidatura prot. n. 187123/VII/16 del 03/12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: </w:t>
      </w:r>
      <w:hyperlink r:id="rId3" w:tgtFrame="_blank">
        <w:r>
          <w:rPr>
            <w:rStyle w:val="InternetLink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12-03T10:40:00Z</dcterms:modified>
  <cp:revision>8</cp:revision>
  <dc:subject/>
  <dc:title> </dc:title>
</cp:coreProperties>
</file>