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Sviluppo di un modello decisionale per l’analisi e il dimensionamento di un network distributivo in ambito sanitario e commerciale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123597/III/12 del 01/10/2021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ssandro PAVONI</cp:lastModifiedBy>
  <cp:lastPrinted>2002-12-06T10:40:00Z</cp:lastPrinted>
  <dcterms:modified xsi:type="dcterms:W3CDTF">2021-10-01T09:47:00Z</dcterms:modified>
  <cp:revision>18</cp:revision>
  <dc:subject/>
  <dc:title> </dc:title>
</cp:coreProperties>
</file>