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Definizione di metriche specifiche per la valutazione del danno di un edificio in caso di terremoto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lla selezione per il conferimento di una borsa di studio per attività di ricerca di cui al bando prot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n. 31284/III/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2 del 13/05/2021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n grado di parentela o di affinità, fino al quarto grado compreso, o coniugi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FootnoteAnchor"/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3:00Z</dcterms:created>
  <dc:creator>grafica</dc:creator>
  <dc:description/>
  <cp:keywords/>
  <dc:language>en-US</dc:language>
  <cp:lastModifiedBy>Grazia NAVA</cp:lastModifiedBy>
  <cp:lastPrinted>2002-12-06T10:40:00Z</cp:lastPrinted>
  <dcterms:modified xsi:type="dcterms:W3CDTF">2021-05-13T14:24:00Z</dcterms:modified>
  <cp:revision>5</cp:revision>
  <dc:subject/>
  <dc:title> </dc:title>
</cp:coreProperties>
</file>