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dellazione analitica e numerica dello scambio termico e di massa in gocce oscillanti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98583/III/12 del 27/6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27T11:44:00Z</dcterms:modified>
  <cp:revision>7</cp:revision>
  <dc:subject/>
  <dc:title> </dc:title>
</cp:coreProperties>
</file>