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DOMANDA CANDIDATURA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AL BANDO PER IL CONFERIMENTO DI N.1 BORSA DI STUDIO PER ATTIVITÀ DI RICERCA DAL TITOLO “Indagini sperimentali dei processi di evaporazione in mezzi porosi alla microscala con microct a raggi x” nell’ambito del fondo di ricerca DROPITCOSS16, responsabile Prof. Gianpietro Cossali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44227/III/</w:t>
      </w:r>
      <w:r>
        <w:rPr>
          <w:rFonts w:eastAsia="Times New Roman" w:cs="Times New Roman" w:ascii="Times New Roman" w:hAnsi="Times New Roman"/>
          <w:sz w:val="22"/>
          <w:szCs w:val="22"/>
        </w:rPr>
        <w:t>12 del 05/09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9-05T09:29:00Z</dcterms:modified>
  <cp:revision>9</cp:revision>
  <dc:subject/>
  <dc:title> </dc:title>
</cp:coreProperties>
</file>