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Studio dell’applicabilità delle logiche di gestione lean nel settore edilizi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: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partimento di INGEGNERIA GESTIONALE, DELL’INFORMAZIONE E DELLA PRODUZIONE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183311/III/</w:t>
      </w:r>
      <w:r>
        <w:rPr>
          <w:rFonts w:eastAsia="Times New Roman" w:cs="Times New Roman" w:ascii="Times New Roman" w:hAnsi="Times New Roman"/>
          <w:sz w:val="22"/>
          <w:szCs w:val="22"/>
        </w:rPr>
        <w:t>12 del 30/11/2020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0-11-30T17:52:00Z</dcterms:modified>
  <cp:revision>15</cp:revision>
  <dc:subject/>
  <dc:title> </dc:title>
</cp:coreProperties>
</file>