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efinizione di metriche specifiche per la valutazione del danno di un edificio in caso di terremot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lla selezione per il conferimento di una borsa di studio per attività di ricerca di cui al bando prot. n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31162/III/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12 del 13/05/202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1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05-13T08:42:00Z</dcterms:modified>
  <cp:revision>3</cp:revision>
  <dc:subject/>
  <dc:title> </dc:title>
</cp:coreProperties>
</file>