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2 mesi avente ad oggetto: Attività legate alla  valorizzazione dell’evento di PE 2020 ”L’ex convento di San Francesco Rilevato e Rivelato: la lettura delle tracce superstiti di un importante passato”, fondo PETMDISACA20, responsabile prof. Alessio Cardaci, di cui all’avviso di selezione candidatura prot. n. 70556/VII/16 del 29/05/20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0:00Z</dcterms:created>
  <dc:creator>grafica</dc:creator>
  <dc:description/>
  <dc:language>en-US</dc:language>
  <cp:lastModifiedBy>graziana</cp:lastModifiedBy>
  <cp:lastPrinted>2002-12-06T10:40:00Z</cp:lastPrinted>
  <dcterms:modified xsi:type="dcterms:W3CDTF">2020-05-29T07:32:00Z</dcterms:modified>
  <cp:revision>4</cp:revision>
  <dc:subject/>
  <dc:title/>
</cp:coreProperties>
</file>