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Giovanna Barigo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ientrocorpodeltesto2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l...sottoscritt......…………………………………………….............. (le donne coniugate indicheranno il cognome da nubile seguito dal proprio nome) chiede d’essere ammess...  a partecipare alla selezione pubblica per titoli, per l'affidamento di un incarico di lavoro autonomo da svolgere in un periodo massimo di 3 mesi avente ad oggetto: “Progetto e simulazione di elettronica di lettura per rivelatori di radiazione” nell’ambito dei progetti di ricerca d’Ateneo 60REVA18-19, responsabile Prof. Re Valerio, di cui all’avviso di selezione candidatura prot. n. 163488/VII/16 del 12/120/2020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3:00Z</dcterms:created>
  <dc:creator>grafica</dc:creator>
  <dc:description/>
  <dc:language>en-US</dc:language>
  <cp:lastModifiedBy>graziana</cp:lastModifiedBy>
  <cp:lastPrinted>2002-12-06T10:40:00Z</cp:lastPrinted>
  <dcterms:modified xsi:type="dcterms:W3CDTF">2020-10-12T09:25:00Z</dcterms:modified>
  <cp:revision>4</cp:revision>
  <dc:subject/>
  <dc:title/>
</cp:coreProperties>
</file>