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4 mesi che consiste in “Studio di sistemi, componenti e materiali ad alte prestazioni e massa ridotta rivestiti con film sottili duri pvd” nell’ambito dei progetti di ricerca d’Ateneo 60BARAS19 – 60BARAS20, responsabile Prof. Baragetti Sergio, di cui all’avviso di selezione candidatura prot. n. 55140/VII/16 del 23/06/202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1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06-23T06:13:00Z</dcterms:modified>
  <cp:revision>11</cp:revision>
  <dc:subject/>
  <dc:title> </dc:title>
</cp:coreProperties>
</file>