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CC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Silvio Visma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rFonts w:cs="Times New Roman" w:ascii="Times New Roman" w:hAnsi="Times New Roman"/>
          <w:color w:val="000000"/>
          <w:szCs w:val="24"/>
        </w:rPr>
        <w:t xml:space="preserve">in </w:t>
      </w:r>
      <w:r>
        <w:rPr>
          <w:rFonts w:cs="Times New Roman" w:ascii="Times New Roman" w:hAnsi="Times New Roman"/>
          <w:szCs w:val="24"/>
        </w:rPr>
        <w:t xml:space="preserve">un periodo massimo di 3 mesi che consiste in “Realizzazione di una piattaforma online per la consultazione dei valori immobiliari indicativi nei comuni nei quali sono presenti le università italiane” nell’ambito del progetto “CCSE: Il futuro dell'Università tra competizione e welfare” (fondo CCSEWELF15 - CUP F56C16000000007), responsabile Prof. Stefano Paleari, </w:t>
      </w:r>
      <w:r>
        <w:rPr>
          <w:rFonts w:cs="Times New Roman" w:ascii="Times New Roman" w:hAnsi="Times New Roman"/>
          <w:color w:val="000000"/>
          <w:szCs w:val="24"/>
        </w:rPr>
        <w:t>di cui all’avviso di selezione candidatura prot. n. 55338/VII/16 del 18/03/201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38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3-18T16:04:00Z</dcterms:modified>
  <cp:revision>6</cp:revision>
  <dc:subject/>
  <dc:title> </dc:title>
</cp:coreProperties>
</file>