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Caterina Ri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in un periodo massimo di 3 mesi che consiste in </w:t>
      </w:r>
      <w:r>
        <w:rPr>
          <w:rFonts w:cs="Times New Roman" w:ascii="Times New Roman" w:hAnsi="Times New Roman"/>
          <w:color w:val="000000"/>
          <w:szCs w:val="24"/>
        </w:rPr>
        <w:t>“Implementazione di algoritmi per il controllo di smart grids” nell’ambito del progetto di ricerca dipartimentale DIGIPMARGCOM, responsabile Prof. Matteo Kalchschmidt, di cui all’avviso di selezione candidatura prot. n. 95638/VII/16 del 30/07/202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disponibile all’indirizzo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1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1-07-30T13:32:00Z</dcterms:modified>
  <cp:revision>9</cp:revision>
  <dc:subject/>
  <dc:title> </dc:title>
</cp:coreProperties>
</file>