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</w:t>
      </w:r>
      <w:r>
        <w:rPr>
          <w:rFonts w:cs="Times New Roman" w:ascii="Times New Roman" w:hAnsi="Times New Roman"/>
          <w:color w:val="000000"/>
          <w:szCs w:val="24"/>
        </w:rPr>
        <w:t>in un periodo massimo di 2 mesi che consiste in “Predisposizione e sviluppo di schede operative ai fini della ripetibilità degli interventi elaborati a seguito della ricerca “Le Mura Venete di Bergamo: 5 km di paesaggio lapideo da curare e mantenere in buona salute”” nell’ambito del progetto di ricerca dipartimentale (fondo DISAMARGCOM), responsabile Prof. Giovanna Barigozzi, di cui all’avviso di selezione candidatura prot. n. 2753/VII/16 del 14/01/202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1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20-01-14T14:16:00Z</dcterms:modified>
  <cp:revision>34</cp:revision>
  <dc:subject/>
  <dc:title> </dc:title>
</cp:coreProperties>
</file>