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 xml:space="preserve">in un periodo massimo di 4 mesi </w:t>
      </w:r>
      <w:r>
        <w:rPr>
          <w:rFonts w:cs="Times New Roman" w:ascii="Times New Roman" w:hAnsi="Times New Roman"/>
          <w:szCs w:val="24"/>
        </w:rPr>
        <w:t>che consiste in “</w:t>
      </w:r>
      <w:r>
        <w:rPr>
          <w:rFonts w:cs="Times New Roman" w:ascii="Times New Roman" w:hAnsi="Times New Roman"/>
          <w:color w:val="000000"/>
          <w:szCs w:val="24"/>
        </w:rPr>
        <w:t>Progettazione e sviluppo di prodotti e processi eco-sostenibili per la filiera tessile” nell’ambito del progetto di ricerca dipartimentale (fondo DISAMARGCOM), responsabile Prof. Giovanna Barigozzi, di cui all’avviso di selezione candidatura prot. n. 81902/VII/16 del 07/06/201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6-07T10:19:00Z</dcterms:modified>
  <cp:revision>32</cp:revision>
  <dc:subject/>
  <dc:title> </dc:title>
</cp:coreProperties>
</file>