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l...sottoscritt......…………………………………………….............. (le donne coniugate indicheranno il cognome da nubile seguito dal proprio nome) chiede d’essere ammess...  a partecipare alla selezione pubblica per titoli, per l'affidamento di un incarico di lavoro autonomo da svolgere in un periodo massimo di 4 mesi che consiste in “Sviluppo di un prototipo per la gestione di un linguaggio per politiche di sicurezza in un Digital Data Market” (fondo PARAPOSE16), responsabile Prof. Stefano Paraboschi, di cui all’avviso di selezione candidatura prot. n. 72638/VII/16 del 05/06/2020.</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vv. Michele Gorga,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1:00Z</dcterms:created>
  <dc:creator>grafica</dc:creator>
  <dc:description/>
  <cp:keywords/>
  <dc:language>en-US</dc:language>
  <cp:lastModifiedBy>alepavo</cp:lastModifiedBy>
  <cp:lastPrinted>2002-12-06T10:40:00Z</cp:lastPrinted>
  <dcterms:modified xsi:type="dcterms:W3CDTF">2020-06-05T17:36:00Z</dcterms:modified>
  <cp:revision>4</cp:revision>
  <dc:subject/>
  <dc:title> </dc:title>
</cp:coreProperties>
</file>