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2 mesi che consiste in oggetto: Attività legate all’allestimento della mostra nell’ambito del progetto PE 2020: “L’ex convento di San Francesco Rilevato e Rivelato: la lettura delle tracce superstiti di un importante passato”, fondo PETMDISACA20, responsabile prof. Alessio Cardac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2753/VII/16 del 14/01/2020</w:t>
      </w:r>
      <w:r>
        <w:rPr>
          <w:rFonts w:cs="Times New Roman" w:ascii="Times New Roman" w:hAnsi="Times New Roman"/>
          <w:szCs w:val="24"/>
          <w:highlight w:val="yellow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7:00Z</dcterms:created>
  <dc:creator>grafica</dc:creator>
  <dc:description/>
  <dc:language>en-US</dc:language>
  <cp:lastModifiedBy>graziana</cp:lastModifiedBy>
  <cp:lastPrinted>2002-12-06T10:40:00Z</cp:lastPrinted>
  <dcterms:modified xsi:type="dcterms:W3CDTF">2020-02-21T09:17:00Z</dcterms:modified>
  <cp:revision>3</cp:revision>
  <dc:subject/>
  <dc:title/>
</cp:coreProperties>
</file>