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S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Giovanna Barigo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aragrafoelenco"/>
        <w:ind w:left="0" w:hanging="0"/>
        <w:rPr>
          <w:color w:val="000000"/>
        </w:rPr>
      </w:pPr>
      <w:r>
        <w:rPr/>
        <w:t xml:space="preserve">..l...sottoscritt......…………………………………………….............. (le donne coniugate indicheranno il cognome da nubile seguito dal proprio nome) chiede d’essere ammess...  a partecipare alla selezione pubblica per titoli, per l'affidamento di un incarico di lavoro autonomo da svolgere </w:t>
      </w:r>
      <w:r>
        <w:rPr>
          <w:color w:val="000000"/>
        </w:rPr>
        <w:t>in un periodo massimo di 8 mesi che consiste in “Attività di orientamento vocazionale nell’ambito dell’Ingegneria Edile” (</w:t>
      </w:r>
      <w:r>
        <w:rPr>
          <w:b/>
          <w:color w:val="000000"/>
          <w:u w:val="single"/>
        </w:rPr>
        <w:t>attività n.2</w:t>
      </w:r>
      <w:r>
        <w:rPr>
          <w:color w:val="000000"/>
        </w:rPr>
        <w:t>) nell’ambito del progetto inerente ai Piani per l’Orientamento e il Tutorato (POT) (fondo POTDISA1819), responsabile Prof. Giovanna Barigozzi, di cui all’avviso di selezione candidatura prot. n.184239/VII/16del 23/12/2019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;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:……………………………………… conseguito presso………………………………………………………..…………………………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3"/>
        <w:t>1</w:t>
      </w:r>
      <w:r>
        <w:rPr>
          <w:rFonts w:cs="Times New Roman" w:ascii="Times New Roman" w:hAnsi="Times New Roman"/>
          <w:szCs w:val="24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1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19-12-23T09:08:00Z</dcterms:modified>
  <cp:revision>39</cp:revision>
  <dc:subject/>
  <dc:title> </dc:title>
</cp:coreProperties>
</file>