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1 incarico di lavoro autonomo di tutorato nell’ambito del Master di I livello Digital business development- </w:t>
      </w:r>
      <w:bookmarkStart w:id="0" w:name="_Hlk51749909"/>
      <w:r>
        <w:rPr>
          <w:rFonts w:cs="Rubik Medium" w:ascii="Rubik Medium" w:hAnsi="Rubik Medium"/>
          <w:sz w:val="20"/>
        </w:rPr>
        <w:t>sviluppo del business e dei canali digitali</w:t>
      </w:r>
      <w:bookmarkEnd w:id="0"/>
      <w:r>
        <w:rPr>
          <w:rFonts w:cs="Rubik Medium" w:ascii="Rubik Medium" w:hAnsi="Rubik Medium"/>
          <w:sz w:val="20"/>
        </w:rPr>
        <w:t>- avviso prot. 11071/VII/16  del 19/02/21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e la seguente esperienza professionale maturata in precedenti incarichi di tutorato in ambito universitario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cs="Rubik" w:ascii="Rubik" w:hAnsi="Rubik"/>
          <w:sz w:val="20"/>
        </w:rPr>
        <w:t>Conoscenza di photoshop e software per il video making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1-02-19T09:09:00Z</dcterms:modified>
  <cp:revision>108</cp:revision>
  <dc:subject/>
  <dc:title>Al</dc:title>
</cp:coreProperties>
</file>