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del Centro di Atene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dM – Scuola di Alta Formazione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di valutazione comparativa per il conferimento di n. 1 incarico di lavoro autonomo di tutorato nell’ambito del Master di II livello Crisi d’impresa e ristrutturazioni aziendali di cui all’avviso prot. 180051/VII/16 del 2/12/19 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a Laurea Magistrale/ Quadriennale (specificare se nuovo o vecchi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0" w:name="_Hlk25843889"/>
      <w:bookmarkEnd w:id="0"/>
      <w:r>
        <w:rPr>
          <w:rFonts w:cs="Rubik" w:ascii="Rubik" w:hAnsi="Rubik"/>
          <w:sz w:val="20"/>
        </w:rPr>
        <w:t xml:space="preserve">di avere n….anni di </w:t>
      </w:r>
      <w:r>
        <w:rPr>
          <w:rFonts w:eastAsia="Times New Roman" w:cs="Rubik" w:ascii="Rubik" w:hAnsi="Rubik"/>
          <w:sz w:val="20"/>
        </w:rPr>
        <w:t xml:space="preserve">esperienza professionale maturata in incarichi di  </w:t>
      </w:r>
      <w:r>
        <w:rPr>
          <w:rFonts w:eastAsia="Times New Roman" w:cs="Rubik" w:ascii="Rubik" w:hAnsi="Rubik"/>
          <w:color w:val="000000"/>
          <w:sz w:val="20"/>
        </w:rPr>
        <w:t xml:space="preserve">tutorato e di gestione dell’aula in corsi postlaurea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1" w:name="_Hlk25843889"/>
      <w:bookmarkStart w:id="2" w:name="_Hlk25843889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 xml:space="preserve">di avere la seguente </w:t>
      </w:r>
      <w:r>
        <w:rPr>
          <w:rFonts w:cs="Rubik" w:ascii="Rubik" w:hAnsi="Rubik"/>
          <w:sz w:val="20"/>
          <w:lang w:eastAsia="en-US"/>
        </w:rPr>
        <w:t xml:space="preserve">esperienza maturata nelle tematiche oggetto del Master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avere il seguente livello di conoscenza della lingua inglese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Gianmaria Mart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tefania Servalli</w:t>
        <w:br/>
        <w:t>Prof. Silvio Troil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Martino Nozza Bielli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19-12-02T09:41:00Z</dcterms:modified>
  <cp:revision>94</cp:revision>
  <dc:subject/>
  <dc:title>Al</dc:title>
</cp:coreProperties>
</file>