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di Atene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dM – Scuola di Alta Formazione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di valutazione comparativa per il conferimento di n. 1 incarico di lavoro autonomo per coordinamento delle attività di tutorato nell’ambito dell’attività di formazione post laurea del centro SDM di cui all’avviso prot. 179505/VII/19 del 28/11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Magistrale/ Quadriennale (specificare se nuovo o vecchi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Master Universitario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n….anni di </w:t>
      </w:r>
      <w:r>
        <w:rPr>
          <w:rFonts w:eastAsia="Times New Roman" w:cs="Rubik" w:ascii="Rubik" w:hAnsi="Rubik"/>
          <w:sz w:val="20"/>
        </w:rPr>
        <w:t xml:space="preserve">esperienza professionale maturata in incarichi di  </w:t>
      </w:r>
      <w:r>
        <w:rPr>
          <w:rFonts w:eastAsia="Times New Roman" w:cs="Rubik" w:ascii="Rubik" w:hAnsi="Rubik"/>
          <w:color w:val="000000"/>
          <w:sz w:val="20"/>
        </w:rPr>
        <w:t xml:space="preserve">tutorato e di gestione dell’aula in corsi postlaurea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11-28T08:34:00Z</dcterms:modified>
  <cp:revision>90</cp:revision>
  <dc:subject/>
  <dc:title>Al</dc:title>
</cp:coreProperties>
</file>