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rettore  del Centro di Ateneo</w:t>
      </w:r>
    </w:p>
    <w:p>
      <w:pPr>
        <w:pStyle w:val="Normal"/>
        <w:spacing w:lineRule="auto" w:line="360"/>
        <w:rPr/>
      </w:pPr>
      <w:r>
        <w:rPr>
          <w:rFonts w:cs="Rubik" w:ascii="Rubik" w:hAnsi="Rubik"/>
          <w:sz w:val="20"/>
        </w:rPr>
        <w:t>SdM - School of Management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di partecipazione alla selezione per il conferimento di n. 1 incarico di lavoro autonomo nell’ambito del Master di I livello in “Management delle Aziende Ospedaliere” di cui all’avviso prot. 63952/VII/16 del 9/04/19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la Laurea quadriennale/specialistica (specificare se vecchio o nuovo ordinamento) 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n….anni di </w:t>
      </w:r>
      <w:r>
        <w:rPr>
          <w:rFonts w:eastAsia="Times New Roman" w:cs="Rubik" w:ascii="Rubik" w:hAnsi="Rubik"/>
          <w:sz w:val="20"/>
        </w:rPr>
        <w:t xml:space="preserve">esperienza professionale maturata in ambito formativo come tutor d’aula di Master Universitari:  </w:t>
      </w:r>
      <w:r>
        <w:rPr>
          <w:rFonts w:cs="Rubik" w:ascii="Rubik" w:hAnsi="Rubik"/>
          <w:sz w:val="20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 del seguente altro titolo di studi universitario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la seguente </w:t>
      </w:r>
      <w:r>
        <w:rPr>
          <w:rFonts w:eastAsia="Times New Roman" w:cs="Rubik" w:ascii="Rubik" w:hAnsi="Rubik"/>
          <w:sz w:val="20"/>
        </w:rPr>
        <w:t>esperienza professionale maturata in ambito formativo come tutor d’aula</w:t>
      </w:r>
      <w:r>
        <w:rPr>
          <w:rFonts w:cs="Rubik" w:ascii="Rubik" w:hAnsi="Rubik"/>
          <w:sz w:val="20"/>
        </w:rPr>
        <w:t xml:space="preserve">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avere il seguente livello di conoscenza della lingua inglese __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eastAsia="Rubik" w:cs="Rubik"/>
          <w:color w:val="000000"/>
          <w:sz w:val="20"/>
          <w:lang w:eastAsia="en-US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</w:t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 il 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Camillo Andreana</w:t>
        <w:br/>
        <w:t>Dott.ssa Marina Rodes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ssa aggr. Federica Burini</w:t>
        <w:br/>
        <w:t>Prof.ssa Rosella Giacometti</w:t>
        <w:br/>
        <w:t>Prof. Franco Giudice</w:t>
        <w:br/>
        <w:t>Prof. Gianmaria Martin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Michele Gambuzza</w:t>
        <w:br/>
        <w:t>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il dott. Marco Rucc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19-04-09T09:27:00Z</dcterms:modified>
  <cp:revision>89</cp:revision>
  <dc:subject/>
  <dc:title>Al</dc:title>
</cp:coreProperties>
</file>