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di tutorato nell’ambito del Master di I livello Management delle aziende ospedaliere - avviso prot. 20413/VII/16 del 8/04/21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ploma universitario (vecchio ordinamento)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– classe_________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lteriore titolo universitar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 xml:space="preserve">la seguente esperienza professionale maturata in precedenti incarichi di </w:t>
      </w:r>
      <w:r>
        <w:rPr>
          <w:rFonts w:cs="Rubik" w:ascii="Rubik" w:hAnsi="Rubik"/>
          <w:color w:val="000000"/>
          <w:sz w:val="20"/>
        </w:rPr>
        <w:t>tutorato e di gestione dell’aul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ivello della conoscenza lingua inglese________________________</w:t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4-08T08:20:00Z</dcterms:modified>
  <cp:revision>114</cp:revision>
  <dc:subject/>
  <dc:title>Al</dc:title>
</cp:coreProperties>
</file>