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Al</w:t>
      </w:r>
    </w:p>
    <w:p>
      <w:pPr>
        <w:pStyle w:val="Normal"/>
        <w:spacing w:lineRule="auto" w:line="360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Via dei Caniana, 2</w:t>
      </w:r>
    </w:p>
    <w:p>
      <w:pPr>
        <w:pStyle w:val="Normal"/>
        <w:spacing w:lineRule="auto" w:line="360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24127 BERGAMO</w:t>
      </w:r>
    </w:p>
    <w:p>
      <w:pPr>
        <w:pStyle w:val="Normal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rPr>
          <w:rFonts w:ascii="Rubik;Courier New" w:hAnsi="Rubik;Courier New" w:cs="Rubik;Courier New"/>
          <w:b/>
          <w:b/>
          <w:sz w:val="20"/>
        </w:rPr>
      </w:pPr>
      <w:r>
        <w:rPr>
          <w:rFonts w:cs="Rubik;Courier New" w:ascii="Rubik;Courier New" w:hAnsi="Rubik;Courier New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;Courier New" w:hAnsi="Rubik;Courier New" w:eastAsia="Times New Roman" w:cs="Rubik;Courier New"/>
          <w:b/>
          <w:b/>
          <w:sz w:val="20"/>
        </w:rPr>
      </w:pPr>
      <w:r>
        <w:rPr>
          <w:rFonts w:eastAsia="Times New Roman" w:cs="Rubik;Courier New" w:ascii="Rubik;Courier New" w:hAnsi="Rubik;Courier New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;Courier New" w:hAnsi="Rubik Medium;Courier New" w:cs="Rubik Medium;Courier New"/>
          <w:sz w:val="20"/>
        </w:rPr>
      </w:pPr>
      <w:r>
        <w:rPr>
          <w:rFonts w:cs="Rubik Medium;Courier New" w:ascii="Rubik Medium;Courier New" w:hAnsi="Rubik Medium;Courier New"/>
          <w:sz w:val="20"/>
        </w:rPr>
      </w:r>
    </w:p>
    <w:p>
      <w:pPr>
        <w:pStyle w:val="Normal"/>
        <w:spacing w:lineRule="auto" w:line="360"/>
        <w:jc w:val="center"/>
        <w:rPr>
          <w:rFonts w:ascii="Rubik Medium;Courier New" w:hAnsi="Rubik Medium;Courier New" w:cs="Rubik Medium;Courier New"/>
          <w:sz w:val="20"/>
        </w:rPr>
      </w:pPr>
      <w:r>
        <w:rPr>
          <w:rFonts w:cs="Rubik Medium;Courier New" w:ascii="Rubik Medium;Courier New" w:hAnsi="Rubik Medium;Courier New"/>
          <w:sz w:val="20"/>
        </w:rPr>
        <w:t>CHIEDE</w:t>
      </w:r>
    </w:p>
    <w:p>
      <w:pPr>
        <w:pStyle w:val="Normal"/>
        <w:jc w:val="both"/>
        <w:rPr>
          <w:rFonts w:ascii="Rubik Medium;Courier New" w:hAnsi="Rubik Medium;Courier New" w:eastAsia="Rubik Medium;Courier New" w:cs="Rubik Medium;Courier New"/>
          <w:sz w:val="20"/>
        </w:rPr>
      </w:pPr>
      <w:r>
        <w:rPr>
          <w:rFonts w:cs="Rubik Medium;Courier New" w:ascii="Rubik Medium;Courier New" w:hAnsi="Rubik Medium;Courier New"/>
          <w:sz w:val="20"/>
        </w:rPr>
        <w:t>di partecipazione alla procedura comparativa per il conferimento di n. 1 incarico di lavoro autonomo di tutorato nell’ambito del Master di II livello Diritto delle migrazioni - avviso prot. 20323/VII/16 del 7/04/21</w:t>
      </w:r>
    </w:p>
    <w:p>
      <w:pPr>
        <w:pStyle w:val="Normal"/>
        <w:jc w:val="both"/>
        <w:rPr>
          <w:rFonts w:ascii="Rubik Medium;Courier New" w:hAnsi="Rubik Medium;Courier New" w:eastAsia="Rubik Medium;Courier New" w:cs="Rubik Medium;Courier New"/>
          <w:sz w:val="20"/>
        </w:rPr>
      </w:pPr>
      <w:r>
        <w:rPr>
          <w:rFonts w:eastAsia="Rubik Medium;Courier New" w:cs="Rubik Medium;Courier New" w:ascii="Rubik Medium;Courier New" w:hAnsi="Rubik Medium;Courier New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;Courier New" w:hAnsi="Rubik Medium;Courier New" w:eastAsia="Times New Roman" w:cs="Rubik Medium;Courier New"/>
          <w:sz w:val="20"/>
        </w:rPr>
      </w:pPr>
      <w:r>
        <w:rPr>
          <w:rFonts w:eastAsia="Times New Roman" w:cs="Rubik Medium;Courier New" w:ascii="Rubik Medium;Courier New" w:hAnsi="Rubik Medium;Courier New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</w:t>
      </w:r>
      <w:r>
        <w:rPr>
          <w:rFonts w:cs="Rubik;Courier New" w:ascii="Rubik;Courier New" w:hAnsi="Rubik;Courier New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;Courier New" w:ascii="Rubik;Courier New" w:hAnsi="Rubik;Courier New"/>
          <w:sz w:val="20"/>
          <w:szCs w:val="20"/>
        </w:rPr>
        <w:t>Laurea Magistrale – classe _________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 xml:space="preserve">di analogo titolo accademico conseguito all’estero </w:t>
      </w:r>
      <w:r>
        <w:rPr>
          <w:rFonts w:cs="Rubik;Courier New" w:ascii="Rubik;Courier New" w:hAnsi="Rubik;Courier New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bookmarkStart w:id="0" w:name="_Hlk32911310"/>
      <w:bookmarkEnd w:id="0"/>
      <w:r>
        <w:rPr>
          <w:rFonts w:cs="Rubik;Courier New" w:ascii="Rubik;Courier New" w:hAnsi="Rubik;Courier New"/>
          <w:sz w:val="20"/>
        </w:rPr>
        <w:t>di essere in possesso del Diploma di Master Universitario di II livello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bookmarkStart w:id="1" w:name="_Hlk32911310"/>
      <w:bookmarkEnd w:id="1"/>
      <w:r>
        <w:rPr>
          <w:rFonts w:cs="Rubik;Courier New" w:ascii="Rubik;Courier New" w:hAnsi="Rubik;Courier New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nell’anno_______________________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;Courier New" w:ascii="Rubik;Courier New" w:hAnsi="Rubik;Courier New"/>
          <w:sz w:val="20"/>
        </w:rPr>
        <w:t xml:space="preserve">di avere </w:t>
      </w:r>
      <w:r>
        <w:rPr>
          <w:rFonts w:cs="Rubik;Courier New" w:ascii="Rubik;Courier New" w:hAnsi="Rubik;Courier New"/>
          <w:color w:val="000000"/>
          <w:sz w:val="20"/>
          <w:lang w:eastAsia="en-US"/>
        </w:rPr>
        <w:t xml:space="preserve">la seguente esperienza </w:t>
      </w:r>
      <w:r>
        <w:rPr>
          <w:rFonts w:cs="Rubik;Courier New" w:ascii="Rubik;Courier New" w:hAnsi="Rubik;Courier New"/>
          <w:sz w:val="20"/>
        </w:rPr>
        <w:t>professionale maturata in precedenti incarichi di tutorato e di gestione dell’aula in corsi post laure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Courier New" w:hAnsi="Rubik;Courier New" w:cs="Rubik;Courier New"/>
          <w:sz w:val="20"/>
          <w:highlight w:val="yellow"/>
        </w:rPr>
      </w:pPr>
      <w:r>
        <w:rPr>
          <w:rFonts w:cs="Rubik;Courier New" w:ascii="Rubik;Courier New" w:hAnsi="Rubik;Courier New"/>
          <w:sz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Courier New" w:hAnsi="Rubik;Courier New" w:cs="Rubik;Courier New"/>
          <w:sz w:val="20"/>
          <w:highlight w:val="yellow"/>
        </w:rPr>
      </w:pPr>
      <w:r>
        <w:rPr>
          <w:rFonts w:cs="Rubik;Courier New" w:ascii="Rubik;Courier New" w:hAnsi="Rubik;Courier New"/>
          <w:sz w:val="20"/>
          <w:highlight w:val="yellow"/>
        </w:rPr>
      </w:r>
      <w:bookmarkStart w:id="2" w:name="_Hlk54688324"/>
      <w:bookmarkStart w:id="3" w:name="_Hlk54688324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;Courier New" w:hAnsi="Rubik;Courier New" w:cs="Rubik;Courier New"/>
          <w:sz w:val="20"/>
        </w:rPr>
      </w:pPr>
      <w:bookmarkStart w:id="4" w:name="_Hlk54688324"/>
      <w:bookmarkEnd w:id="4"/>
      <w:r>
        <w:rPr>
          <w:rFonts w:cs="Rubik;Courier New" w:ascii="Rubik;Courier New" w:hAnsi="Rubik;Courier New"/>
          <w:sz w:val="20"/>
        </w:rPr>
        <w:t>di avere la seguente conoscenza della lingua inglese 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di avere la seguente conoscenza della lingua francese 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di avere la seguente conoscenza della lingua cinese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Paragrafoelenco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;Courier New" w:hAnsi="Rubik;Courier New" w:cs="Rubik;Courier New"/>
          <w:color w:val="000000"/>
          <w:sz w:val="20"/>
          <w:lang w:eastAsia="en-US"/>
        </w:rPr>
      </w:pPr>
      <w:r>
        <w:rPr>
          <w:rFonts w:cs="Rubik;Courier New" w:ascii="Rubik;Courier New" w:hAnsi="Rubik;Courier New"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b/>
          <w:b/>
          <w:color w:val="000000"/>
          <w:sz w:val="20"/>
          <w:lang w:eastAsia="en-US"/>
        </w:rPr>
      </w:pPr>
      <w:r>
        <w:rPr>
          <w:rFonts w:eastAsia="Times New Roman" w:cs="Rubik;Courier New" w:ascii="Rubik;Courier New" w:hAnsi="Rubik;Courier New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;Courier New" w:hAnsi="Rubik;Courier New" w:eastAsia="Times New Roman" w:cs="Rubik;Courier New"/>
          <w:b/>
          <w:b/>
          <w:sz w:val="20"/>
        </w:rPr>
      </w:pPr>
      <w:r>
        <w:rPr>
          <w:rFonts w:eastAsia="Times New Roman" w:cs="Rubik;Courier New" w:ascii="Rubik;Courier New" w:hAnsi="Rubik;Courier New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48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48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48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48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;Courier New" w:hAnsi="Rubik;Courier New" w:eastAsia="Times New Roman" w:cs="Rubik;Courier New"/>
          <w:b/>
          <w:b/>
          <w:sz w:val="20"/>
        </w:rPr>
      </w:pPr>
      <w:r>
        <w:rPr>
          <w:rFonts w:eastAsia="Times New Roman" w:cs="Rubik;Courier New" w:ascii="Rubik;Courier New" w:hAnsi="Rubik;Courier New"/>
          <w:b/>
          <w:sz w:val="20"/>
        </w:rPr>
      </w:r>
    </w:p>
    <w:p>
      <w:pPr>
        <w:pStyle w:val="Normal"/>
        <w:autoSpaceDE w:val="false"/>
        <w:jc w:val="center"/>
        <w:rPr>
          <w:rFonts w:ascii="Rubik;Courier New" w:hAnsi="Rubik;Courier New" w:eastAsia="Times New Roman" w:cs="Rubik;Courier New"/>
          <w:b/>
          <w:b/>
          <w:sz w:val="20"/>
        </w:rPr>
      </w:pPr>
      <w:r>
        <w:rPr>
          <w:rFonts w:eastAsia="Times New Roman" w:cs="Rubik;Courier New" w:ascii="Rubik;Courier New" w:hAnsi="Rubik;Courier New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center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center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Prof. Franco Giudice</w:t>
        <w:br/>
        <w:t>Prof. Stefania Servalli</w:t>
        <w:br/>
        <w:t>Prof. Silvio Troilo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Sig. Martino Nozza Bielli</w:t>
        <w:br/>
        <w:t>Sig. Elisabetta Rondalli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prof. Giuseppe Franchini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prof. Paolo Gaiardelli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prof. Gianluca D’Urso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prof. Mauro Cavallone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prof. Daniela Andreini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prof. Roberto Arpaia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prof. Serenella Besio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prof. Nunzia Palmieri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prof. Giovanni Garofalo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;Courier New" w:hAnsi="Rubik Medium;Courier New" w:cs="Rubik Medium;Courier New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21-04-07T16:46:00Z</dcterms:modified>
  <cp:revision>112</cp:revision>
  <dc:subject/>
  <dc:title>Al</dc:title>
</cp:coreProperties>
</file>