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partecipare alla selezione per il conferimento di un incarico di coordinamento delle attività didattiche e di tirocinio nell’ambito del Master di I livello in “Management per le professioni sanitarie e dell’assistenza sociale - Coordinamento ed organizzazione dei servizi ospedalieri, domiciliari e territoriali” (Direttore prof. Angelo Renoldi) per l’ a.a.2018/19 di cui all’avviso prot. 57199/VII/16 del 21/03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la seguente esperienza professionale in ambito organizzativo, direttivo e coordinamento di corsi post-laure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di avere  la seguente esperienza didattica nell’ambito di corsi di post-laure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 Medium" w:hAnsi="Rubik Medium" w:cs="Rubik Medium"/>
      <w:b w:val="false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03-21T09:24:00Z</dcterms:modified>
  <cp:revision>80</cp:revision>
  <dc:subject/>
  <dc:title>Al</dc:title>
</cp:coreProperties>
</file>