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n. 1 incarico di lavoro autonomo di tutorato tirocini nell’ambito del Master di I livello “Management per le professioni sanitarie e dell’assistenza sociale. - Coordinamento ed organizzazione dei servizi ospedalieri, domiciliari e territoriali" - avviso prot./VII/16 del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seguente titolo di studi post laurea universitario</w:t>
      </w:r>
      <w:r>
        <w:rPr>
          <w:rFonts w:eastAsia="Times New Roman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________________________________nell’anno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32911310"/>
      <w:bookmarkEnd w:id="0"/>
      <w:r>
        <w:rPr>
          <w:rFonts w:cs="Rubik" w:ascii="Rubik" w:hAnsi="Rubik"/>
          <w:sz w:val="20"/>
        </w:rPr>
        <w:t xml:space="preserve">di avere la seguente esperienza </w:t>
      </w:r>
      <w:r>
        <w:rPr>
          <w:rFonts w:eastAsia="Calibri" w:cs="Rubik" w:ascii="Rubik" w:hAnsi="Rubik"/>
          <w:sz w:val="20"/>
          <w:lang w:eastAsia="en-US"/>
        </w:rPr>
        <w:t>maturata in precedenti incarichi di tutor tirocini in ambito universitario</w:t>
      </w:r>
      <w:r>
        <w:rPr>
          <w:rFonts w:cs="Rubik" w:ascii="Rubik" w:hAnsi="Rubik"/>
          <w:sz w:val="20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1" w:name="_Hlk32911310"/>
      <w:bookmarkStart w:id="2" w:name="_Hlk32911310"/>
      <w:bookmarkEnd w:id="2"/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1-03-18T07:28:00Z</dcterms:modified>
  <cp:revision>100</cp:revision>
  <dc:subject/>
  <dc:title>Al</dc:title>
</cp:coreProperties>
</file>