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selezione per il conferimento di n. 1 incarico di lavoro autonomo – tutor Tirocini nell’ambito del Master di I livello in “Management per le professioni sanitarie e dell’assistenza sociale - Coordinamento ed organizzazione dei servizi ospedalieri, domiciliari e territoriali” di cui all’avviso prot. 57233/VII/16 del 21/03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specialistica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seguenti titolo di studi post laurea universitario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eastAsia="Times New Roman" w:cs="Rubik" w:ascii="Rubik" w:hAnsi="Rubik"/>
          <w:sz w:val="20"/>
        </w:rPr>
        <w:t>esperienza professionale maturata in ambito formativo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03-21T09:56:00Z</dcterms:modified>
  <cp:revision>86</cp:revision>
  <dc:subject/>
  <dc:title>Al</dc:title>
</cp:coreProperties>
</file>