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ai sensi dell’art. 30 del D. Lgs. 30/03/2001, n. 165 e dell’art. 28 del CCNL Area VII del 5.3.2008 di cui all’avviso prot. n. ______ del ___________.    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28 del CCNL Area VII (Dirigenti delle Università e degli Enti di sperimentazione e di ricerca) del 5.3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rigente di II fasci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quale ………………………………………………………………………………………… dal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non essere stato valutato negativamente a seguito di verifica dei risultati e delle attività ai sensi dell’art. 21 del D.Lgs. n. 165/2001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catia cuccui</cp:lastModifiedBy>
  <cp:lastPrinted>2015-10-26T12:09:00Z</cp:lastPrinted>
  <dcterms:modified xsi:type="dcterms:W3CDTF">2019-04-24T10:14:00Z</dcterms:modified>
  <cp:revision>11</cp:revision>
  <dc:subject/>
  <dc:title>Al Direttore Amm</dc:title>
</cp:coreProperties>
</file>