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Gestione risorse umane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compartimentale e intercompartimentale (art. 57 CCNL 16.10.2008 e art. 30 del D. Lgs 165/2001) per la copertura di n. 1 posto Cat. D - Area tecnica, tecnico - scientifica ed elaborazione dati presso l’Università degli studi di Bergamo di cui all’avviso prot. n. 166356/VII/2 del 16.10.2019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__________________________________________________________ NOME____________________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____________________ NATO/A a_______________________ IL 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Moira Villa</cp:lastModifiedBy>
  <cp:lastPrinted>2015-10-26T12:09:00Z</cp:lastPrinted>
  <dcterms:modified xsi:type="dcterms:W3CDTF">2019-10-17T06:29:00Z</dcterms:modified>
  <cp:revision>14</cp:revision>
  <dc:subject/>
  <dc:title>Al Direttore Amm</dc:title>
</cp:coreProperties>
</file>