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 xml:space="preserve">Direttore del Centro per la qualità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artecipazione alla selezione per il conferimento di n. 1 incarico di attività didattica nell’ambito del Progetto Piano Lauree Scientifiche a.a. 2017-2018, avviso di selezione Prot. n. 179822/VII/16 del 29/11/2019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Laurea in (specificare se vecchio o nuovo ordinamento)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conseguito il Dottorato di ricerca in AREA CUN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ell’anno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sotto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 email: 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ott.ssa Daniela Gennaro in Guadalupi 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Silvano Vincenzo Gherar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ott.ssa Giovanna Ricuperati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maria Mart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Stefania Serv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lisabetta Rondalli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tino Nozza Bi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Rubik" w:hAnsi="Rubik" w:eastAsia="Calibri" w:cs="Rubi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0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9-11-29T11:03:00Z</dcterms:modified>
  <cp:revision>3</cp:revision>
  <dc:subject/>
  <dc:title>Al</dc:title>
</cp:coreProperties>
</file>