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per la qualità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Via dei Caniana 2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Courier New" w:hAnsi="Rubik Medium;Courier New" w:cs="Rubik Medium;Courier New"/>
          <w:sz w:val="20"/>
        </w:rPr>
      </w:pPr>
      <w:r>
        <w:rPr>
          <w:rFonts w:cs="Rubik Medium;Courier New" w:ascii="Rubik Medium;Courier New" w:hAnsi="Rubik Medium;Courier New"/>
          <w:sz w:val="20"/>
        </w:rPr>
      </w:r>
    </w:p>
    <w:p>
      <w:pPr>
        <w:pStyle w:val="Normal"/>
        <w:spacing w:lineRule="auto" w:line="360"/>
        <w:jc w:val="center"/>
        <w:rPr>
          <w:rFonts w:ascii="Rubik Medium;Courier New" w:hAnsi="Rubik Medium;Courier New" w:cs="Rubik Medium;Courier New"/>
          <w:sz w:val="20"/>
        </w:rPr>
      </w:pPr>
      <w:r>
        <w:rPr>
          <w:rFonts w:cs="Rubik Medium;Courier New" w:ascii="Rubik Medium;Courier New" w:hAnsi="Rubik Medium;Courier New"/>
          <w:sz w:val="20"/>
        </w:rPr>
        <w:t>CHIEDE</w:t>
      </w:r>
    </w:p>
    <w:p>
      <w:pPr>
        <w:pStyle w:val="Normal"/>
        <w:jc w:val="both"/>
        <w:rPr>
          <w:rFonts w:ascii="Rubik Medium;Courier New" w:hAnsi="Rubik Medium;Courier New" w:cs="Rubik Medium;Courier New"/>
          <w:sz w:val="20"/>
        </w:rPr>
      </w:pPr>
      <w:r>
        <w:rPr>
          <w:rFonts w:cs="Rubik Medium;Courier New" w:ascii="Rubik Medium;Courier New" w:hAnsi="Rubik Medium;Courier New"/>
          <w:sz w:val="20"/>
        </w:rPr>
        <w:t>di partecipare alla procedura di valutazione comparativa per titoli per il conferimento di n.1 incarico di lavoro autonomo di coordinamento tecnico della piattaforma e-learning nell’ambito dei Corsi di formazione per il conseguimento della specializzazione per le attività di sostegno a.a.2019/2020 - avviso prot.n. 181158/VII/16 del 27/11/2020</w:t>
      </w:r>
    </w:p>
    <w:p>
      <w:pPr>
        <w:pStyle w:val="Normal"/>
        <w:autoSpaceDE w:val="false"/>
        <w:spacing w:lineRule="auto" w:line="360"/>
        <w:jc w:val="both"/>
        <w:rPr>
          <w:rFonts w:ascii="Rubik Medium;Courier New" w:hAnsi="Rubik Medium;Courier New" w:eastAsia="Times New Roman" w:cs="Rubik Medium;Courier New"/>
          <w:sz w:val="20"/>
        </w:rPr>
      </w:pPr>
      <w:r>
        <w:rPr>
          <w:rFonts w:eastAsia="Times New Roman" w:cs="Rubik Medium;Courier New" w:ascii="Rubik Medium;Courier New" w:hAnsi="Rubik Medium;Courier New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;Courier New" w:ascii="Rubik Medium;Courier New" w:hAnsi="Rubik Medium;Courier New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Diploma di Laurea (specificare se vecchio o nuovo ordinamento)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seguente Master___________________________________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e seguenti esperienze professionali  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</w:t>
      </w:r>
      <w:r>
        <w:rPr>
          <w:rFonts w:eastAsia="Times New Roman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 Medium;Courier New" w:hAnsi="Rubik Medium;Courier New" w:eastAsia="Times New Roman" w:cs="Rubik Medium;Courier New"/>
          <w:sz w:val="20"/>
        </w:rPr>
      </w:pPr>
      <w:r>
        <w:rPr>
          <w:rFonts w:eastAsia="Times New Roman" w:cs="Rubik Medium;Courier New" w:ascii="Rubik Medium;Courier New" w:hAnsi="Rubik Medium;Courier New"/>
          <w:sz w:val="20"/>
        </w:rPr>
        <w:t>DICHIARA INOLTRE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Rettore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mponenti non appartenenti ai ruoli dell'Ate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Daniela Gennaro in Guadalupi 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Silvano Vincenzo Gherar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Giovanna Ricuperati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mponenti appartenenti ai ruoli dell'Ate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rothee Hell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Stefania Serv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ilvio Troilo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Rappresentanti degli student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, Direttor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;Courier New" w:hAnsi="Rubik Medium;Courier New" w:cs="Rubik Medium;Courier New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;Sylfae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;Sylfaen" w:hAnsi="Times;Sylfaen" w:eastAsia="Times;Sylfaen" w:cs="Times;Sylfaen"/>
      <w:sz w:val="24"/>
    </w:rPr>
  </w:style>
  <w:style w:type="character" w:styleId="PidipaginaCarattere">
    <w:name w:val="Piè di pagina Carattere"/>
    <w:qFormat/>
    <w:rPr>
      <w:rFonts w:ascii="Times;Sylfaen" w:hAnsi="Times;Sylfaen" w:eastAsia="Times;Sylfaen" w:cs="Times;Sylfaen"/>
      <w:sz w:val="24"/>
    </w:rPr>
  </w:style>
  <w:style w:type="character" w:styleId="TestofumettoCarattere">
    <w:name w:val="Testo fumetto Carattere"/>
    <w:qFormat/>
    <w:rPr>
      <w:rFonts w:ascii="Tahoma" w:hAnsi="Tahoma" w:eastAsia="Times;Sylfae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;Sylfaen" w:hAnsi="Times;Sylfaen" w:eastAsia="Times;Sylfaen" w:cs="Times;Sylfae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4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0-11-27T15:22:00Z</dcterms:modified>
  <cp:revision>6</cp:revision>
  <dc:subject/>
  <dc:title>Al</dc:title>
</cp:coreProperties>
</file>