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incarico di attività didattiche nell’ambito del corso di perfezionamento in Disturbi Specifici dell’Apprendimento 2019/20 di cui all’avviso prot. 150108/VII/16 del 22/09/20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>BARRARE l’ATTIVITA’ DIDATTICA PER LA QUALE SI VUOLE PARTECIPARE ALLA SELEZIONE</w:t>
        <w:br/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4548"/>
        <w:gridCol w:w="984"/>
        <w:gridCol w:w="1276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MODU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INTERVENTI RIABILITATIVI E DIDATTICI PER I DSA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Potenziamento delle risorse e riabilitaz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etodi e strumenti riabilitativi della scrittura e lettur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etodi e strumenti riabilitativi del calcolo e delle funzioni esecutive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SCREENING E DIAGNOSI DEI DSA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L'avvio del processo diagnostic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odalità di conduzione dell’anamnesi e della diagnos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Deontologia e privacy nel processo diagnostic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INTERVENTI RIABILITATIVI E DIDATTICI PER I DSA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Potenziamento delle risorse e riabilitaz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Interventi abilitativi precoc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Strategie narrative per ridurre il vissuto di malattia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Metodi di potenziamento delle abilità nei contesti di vita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INTERVENTI SISTEMICI E TERAPEUTICI NEI DSA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Processi conversazionali nei DSA e negli altri disturbi evolutivi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20"/>
              </w:rPr>
            </w:pPr>
            <w:r>
              <w:rPr>
                <w:rFonts w:cs="Rubik" w:ascii="Rubik" w:hAnsi="Rubik"/>
                <w:b/>
                <w:color w:val="000000"/>
                <w:sz w:val="20"/>
              </w:rPr>
              <w:t>Intervento sistemico con i DS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Teorie della mente relazional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Competenze conversazionali del bambin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Comunicazione verbale e non verbale nella famiglia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I segnali non verbali dell'attaccamen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Risorse auto-organizzative del sistema funzionale del bambin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Il primato della percezione nei processi mentali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Sistemi di apprendimento e modalità percettive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Comprendere e inserirsi nei sistemi di riferimen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Attivare e connettere i sistemi coinvolti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0"/>
              </w:rPr>
            </w:pPr>
            <w:r>
              <w:rPr>
                <w:rFonts w:cs="Rubik" w:ascii="Rubik" w:hAnsi="Rubik"/>
                <w:color w:val="000000"/>
                <w:sz w:val="20"/>
              </w:rPr>
              <w:t>Trasformare i problemi in possibilità di conoscenza e svilupp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 xml:space="preserve">di essere in possesso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141"/>
        <w:rPr/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>di essere iscritto all’Albo degli Psicologi di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142"/>
        <w:rPr/>
      </w:pPr>
      <w:r>
        <w:rPr>
          <w:rFonts w:cs="Rubik" w:ascii="Rubik" w:hAnsi="Rubik"/>
          <w:sz w:val="20"/>
        </w:rPr>
        <w:t>di essere in possesso della specializzazione in Psicoterapia ad orientamento sistemico-relazionale conseguito presso 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2" w:name="_Hlk51247101"/>
      <w:bookmarkEnd w:id="2"/>
      <w:r>
        <w:rPr>
          <w:rFonts w:eastAsia="Calibri" w:cs="Rubik" w:ascii="Rubik" w:hAnsi="Rubik"/>
          <w:sz w:val="20"/>
          <w:lang w:eastAsia="en-US"/>
        </w:rPr>
        <w:t xml:space="preserve">di avere la seguente esperienza diagnostica e clinica maturata nel campo dei disturbi specifici dell’apprendiment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3" w:name="_Hlk51247101"/>
      <w:bookmarkStart w:id="4" w:name="_Hlk51247101"/>
      <w:bookmarkEnd w:id="4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la seguente esperienza didattica a livello post-laurea nell’ambito della psicodiagnostica, psicologia clinica e psicoterap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 svolto le seguenti attività scientifiche e professiona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6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ubik" w:hAnsi="Rubik" w:eastAsia="Times New Roman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" w:hAnsi="Rubik Medium" w:cs="Rubik Medium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09-22T10:09:00Z</dcterms:modified>
  <cp:revision>10</cp:revision>
  <dc:subject/>
  <dc:title>Al</dc:title>
</cp:coreProperties>
</file>