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incarichi di attività didattiche nell’ambito del 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Valutazione multidimensionale psicologica e tecniche per il cambiamento </w:t>
      </w:r>
      <w:bookmarkEnd w:id="0"/>
      <w:r>
        <w:rPr>
          <w:rFonts w:cs="Rubik Medium" w:ascii="Rubik Medium" w:hAnsi="Rubik Medium"/>
          <w:sz w:val="20"/>
        </w:rPr>
        <w:t>2020/21 di cui all’avviso prot. 174175/VII/16 del 19/11/20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cs="Rubik Medium" w:ascii="Rubik Medium" w:hAnsi="Rubik Medium"/>
          <w:sz w:val="20"/>
        </w:rPr>
        <w:t>BARRARE l’ATTIVITA’ DIDATTICA PER LA QUALE SI VUOLE PARTECIPARE ALLA SELEZIONE</w:t>
      </w:r>
    </w:p>
    <w:p>
      <w:pPr>
        <w:pStyle w:val="Normal"/>
        <w:jc w:val="both"/>
        <w:rPr>
          <w:rFonts w:ascii="Rubik Medium" w:hAnsi="Rubik Medium" w:eastAsia="Calibri" w:cs="Rubik Medium"/>
          <w:sz w:val="20"/>
          <w:highlight w:val="yellow"/>
          <w:lang w:eastAsia="en-US"/>
        </w:rPr>
      </w:pPr>
      <w:r>
        <w:rPr>
          <w:rFonts w:eastAsia="Calibri" w:cs="Rubik Medium" w:ascii="Rubik Medium" w:hAnsi="Rubik Medium"/>
          <w:sz w:val="20"/>
          <w:highlight w:val="yellow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266"/>
        <w:gridCol w:w="627"/>
        <w:gridCol w:w="1184"/>
      </w:tblGrid>
      <w:tr>
        <w:trPr>
          <w:trHeight w:val="3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SEGNAMENTO</w:t>
            </w:r>
          </w:p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MODUL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O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Valutazione psicologica e neuropsicologica e intervento di consultazione in ambito sanitari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asi clinic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Organizzazione sanitaria e psicologia cure primar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Il modello integrato di intervento: specificit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Il modello integrato di intervento: specificità-F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Teorie e tecniche di consultazione psicologica e di counseli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Psicometria e teoria e tecnica dei tes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Tutela minori e psicologia giuridica forens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Il primo colloquio: specificità e rilevanza-FAD</w:t>
            </w:r>
          </w:p>
          <w:p>
            <w:pPr>
              <w:pStyle w:val="Normal"/>
              <w:jc w:val="both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onsultazione psicologi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Teoria e tecniche dell’analisi della domanda</w:t>
            </w:r>
          </w:p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 xml:space="preserve">di essere in possesso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141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>di essere iscritto all’Albo degli Psicologi di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42" w:hanging="142"/>
        <w:rPr/>
      </w:pPr>
      <w:r>
        <w:rPr>
          <w:rFonts w:cs="Rubik" w:ascii="Rubik" w:hAnsi="Rubik"/>
          <w:sz w:val="20"/>
        </w:rPr>
        <w:t xml:space="preserve">di  avere la seguente esperienza didattica a livello post-laurea nell’ambito della psicodiagnosi e dei test o consultazione psicologia e formulazione caso clinic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4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 svolto le seguenti attività scientifiche e profess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ubik" w:hAnsi="Rubik" w:eastAsia="Times New Roman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" w:hAnsi="Rubik Medium" w:cs="Rubik Medium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11-19T08:52:00Z</dcterms:modified>
  <cp:revision>14</cp:revision>
  <dc:subject/>
  <dc:title>Al</dc:title>
</cp:coreProperties>
</file>